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205295092"/>
      <w:bookmarkEnd w:id="0"/>
      <w:r>
        <w:rPr>
          <w:rFonts w:cs="Arial" w:ascii="Arial" w:hAnsi="Arial"/>
          <w:b/>
          <w:bCs/>
          <w:sz w:val="20"/>
          <w:szCs w:val="20"/>
        </w:rPr>
        <w:t>SUGESTÃO MODELOS DECLARAÇÕES – PROCESSO DE SELEÇÃO DE BOLSAS DE ESTUDO CEBAS – ANO LETIVO 2026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0" w:color="000000"/>
        </w:pBdr>
        <w:autoSpaceDE w:val="false"/>
        <w:spacing w:lineRule="exact" w:line="22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ORIENTAÇÕES PAR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DECLARAÇÕE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pt-BR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ÓPRI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UNHO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0" w:color="000000"/>
        </w:pBdr>
        <w:autoSpaceDE w:val="false"/>
        <w:spacing w:lineRule="exact" w:line="221" w:before="0" w:after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0" w:color="000000"/>
        </w:pBdr>
        <w:autoSpaceDE w:val="false"/>
        <w:spacing w:lineRule="exact" w:line="22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lang w:val="pt-BR"/>
        </w:rPr>
        <w:t>As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clarações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vem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ser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redigidas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elo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róprio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clarante,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ntendo: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nome</w:t>
      </w:r>
      <w:r>
        <w:rPr>
          <w:rFonts w:cs="Arial" w:ascii="Arial" w:hAnsi="Arial"/>
          <w:color w:val="000000"/>
          <w:spacing w:val="18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mpleto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(sem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breviações),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PF,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ssinatura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sem rasuras,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ata</w:t>
      </w:r>
      <w:r>
        <w:rPr>
          <w:rFonts w:cs="Arial" w:ascii="Arial" w:hAnsi="Arial"/>
          <w:color w:val="000000"/>
          <w:spacing w:val="15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mpleta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(dia/mês/ano),</w:t>
      </w:r>
      <w:r>
        <w:rPr>
          <w:rFonts w:cs="Arial" w:ascii="Arial" w:hAnsi="Arial"/>
          <w:color w:val="000000"/>
          <w:spacing w:val="11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referencialmente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m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aneta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zul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t-BR"/>
        </w:rPr>
        <w:t>ou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reta,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em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t-BR"/>
        </w:rPr>
        <w:t>folha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sulfite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4,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nforme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modelos.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0" w:color="000000"/>
        </w:pBdr>
        <w:autoSpaceDE w:val="false"/>
        <w:spacing w:lineRule="exact" w:line="220" w:before="0" w:after="0"/>
        <w:jc w:val="lef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- Também</w:t>
      </w:r>
      <w:r>
        <w:rPr>
          <w:rFonts w:cs="Arial" w:ascii="Arial" w:hAnsi="Arial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são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ceitas</w:t>
      </w:r>
      <w:r>
        <w:rPr>
          <w:rFonts w:cs="Arial" w:ascii="Arial" w:hAnsi="Arial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clarações</w:t>
      </w:r>
      <w:r>
        <w:rPr>
          <w:rFonts w:cs="Arial" w:ascii="Arial" w:hAnsi="Arial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igitadas,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sde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t-BR"/>
        </w:rPr>
        <w:t>que</w:t>
      </w:r>
      <w:r>
        <w:rPr>
          <w:rFonts w:cs="Arial" w:ascii="Arial" w:hAnsi="Arial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ossuam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firma</w:t>
      </w:r>
      <w:r>
        <w:rPr>
          <w:rFonts w:cs="Arial" w:ascii="Arial" w:hAnsi="Arial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reconhecida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em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artório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>.</w:t>
      </w:r>
    </w:p>
    <w:p>
      <w:pPr>
        <w:pStyle w:val="SemEspaamento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SÊNCIA DE COMPROVANTE DE ENDEREÇ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 porém NÃO possuím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provant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ndereç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nome do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sponsávei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legai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do candidato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5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IMÓVEL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ALUGADO EM NOME DE TERCEIROS (apresentar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RG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nte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0" w:after="0"/>
              <w:ind w:left="1478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rato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ocaçã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st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u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me,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é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ência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exxx(nom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orador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 su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míli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IMÓVEL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ALUGADO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- SEM CONTRATO DE ALUGUE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alugad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ã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rat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uel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ndo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penas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m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ord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erbal/informal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l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g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R$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,xx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or mês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ue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RECEBIMENTO DE PENSÃO ALIMENTÍCI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: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sã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imentícia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judicial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ou</w:t>
            </w:r>
            <w:r>
              <w:rPr>
                <w:rFonts w:cs="Arial" w:ascii="Arial" w:hAnsi="Arial"/>
                <w:b/>
                <w:color w:val="000000"/>
                <w:spacing w:val="8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informal)</w:t>
            </w:r>
            <w:r>
              <w:rPr>
                <w:rFonts w:cs="Arial" w:ascii="Arial" w:hAnsi="Arial"/>
                <w:b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 (s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lh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 xml:space="preserve">xx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IMÓVEL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CEDID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e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u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itua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ida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sta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xxx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a famíl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irem,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m cust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om aluguel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4" w:after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QUE NÃO POSSUI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CARTEIRA DE TRABALH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4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: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miciliad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ã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 Cartei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balho e Previdência Social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–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TP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UNIÃO ESTÁVE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: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No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: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ambo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miciliado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sta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juridicament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pazes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amos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vivem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NIÃO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ÁVEL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de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Mês/Ano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turez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miliar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úblic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uradora com o objetivo 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stituição n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rm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tigo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723 e seguint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Civi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098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DECLARAÇÃO DE ISENTO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IMPOSTO DE REND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o CPF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devid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qu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ou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sent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ost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nda Exercíci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2025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–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no Calendário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4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049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SÊNCIA DE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RENDA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ã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NDIMENTOS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lquer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boral,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ja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decorrente de salários, proventos, ordenados, aposentadorias, comissões, pró-labore ou qualquer outra fonte e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ão declaro imposto de renda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SE FOR O CASO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DESEMPREGAD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645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ou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sempregado(a)</w:t>
            </w:r>
            <w:r>
              <w:rPr>
                <w:rFonts w:cs="Arial" w:ascii="Arial" w:hAnsi="Arial"/>
                <w:b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de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/xx/202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balhava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nçã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e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  <w:r>
              <w:rPr>
                <w:rFonts w:cs="Arial" w:ascii="Arial" w:hAnsi="Arial"/>
                <w:b/>
                <w:color w:val="000000"/>
                <w:spacing w:val="8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Recebo/recebi/NÃO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RECEBI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gur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mprego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-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R$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em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parcelas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sendo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última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parcela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agendada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no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dia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/xx/x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RENDIMENTOS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–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ME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485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me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sarial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crit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NPJ</w:t>
            </w:r>
            <w:r>
              <w:rPr>
                <w:rFonts w:cs="Arial" w:ascii="Arial" w:hAnsi="Arial"/>
                <w:color w:val="000000"/>
                <w:spacing w:val="3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3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dastr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icroempreendedor Individual e percebo 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nt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éd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, referente 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guint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TRABALHADOR RUR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ou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balhador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ural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ntia méd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58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TÔNOMO/RENDA INFORM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8" w:after="0"/>
              <w:ind w:left="3073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m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íncul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gatíci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 quantia médi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415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PROFISSIONAL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LIBER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415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3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o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ofissional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beral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2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2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3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 quantia médi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DECLARAÇÃO DE RENDA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SÓCIO EMPRESÁRI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óci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sári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sa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NPJ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ço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édi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m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tirada 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ensal, em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 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PARA RECEBIMENTO DE ALUGUEL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(par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miliar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qu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i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en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ad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rceiros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g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uel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ituad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 xml:space="preserve">xx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xx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valo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l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go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 proprietário do imóvel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nome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 xml:space="preserve"> d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proprietário)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XÍLIO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 TERCEIRO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pessoa</w:t>
            </w:r>
            <w:r>
              <w:rPr>
                <w:rFonts w:cs="Arial" w:ascii="Arial" w:hAnsi="Arial"/>
                <w:b/>
                <w:color w:val="000000"/>
                <w:spacing w:val="20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que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ajud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)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ente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miciliad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 declar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jud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anceiramente,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nome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do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membro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do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grupo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familiar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que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recebe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ajuda)</w:t>
            </w:r>
            <w:r>
              <w:rPr>
                <w:rFonts w:cs="Arial" w:ascii="Arial" w:hAnsi="Arial"/>
                <w:b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proximadament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1" w:name="_Hlk205295092"/>
      <w:bookmarkStart w:id="2" w:name="_Hlk205295092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28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Aptos" w:hAnsi="Aptos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eastAsia="Times New Roman"/>
      <w:kern w:val="2"/>
      <w:sz w:val="22"/>
      <w:szCs w:val="22"/>
      <w:lang w:val="en-US"/>
    </w:rPr>
  </w:style>
  <w:style w:type="character" w:styleId="RodapChar">
    <w:name w:val="Rodapé Char"/>
    <w:qFormat/>
    <w:rPr>
      <w:rFonts w:eastAsia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12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24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120" w:after="24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Aptos" w:hAnsi="Aptos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5:00Z</dcterms:created>
  <dc:creator>Renaria Moura da Silva</dc:creator>
  <dc:description/>
  <cp:keywords/>
  <dc:language>en-US</dc:language>
  <cp:lastModifiedBy>Leticia dos Santos Padilha</cp:lastModifiedBy>
  <dcterms:modified xsi:type="dcterms:W3CDTF">2025-08-18T11:35:00Z</dcterms:modified>
  <cp:revision>2</cp:revision>
  <dc:subject/>
  <dc:title/>
</cp:coreProperties>
</file>